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แจ้งข้อมูลการรับเงินโอนผ่านระบ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KTB Corporate Online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ผู้อำนวยการสำนักงานพระพุทธศาสนาจังหวัดแพร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" wp14:anchorId="6F0ACC63">
                <wp:simplePos x="0" y="0"/>
                <wp:positionH relativeFrom="column">
                  <wp:posOffset>1323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104.25pt;margin-top:2pt;width:14.95pt;height:14.2pt;mso-wrap-style:none;v-text-anchor:middle" wp14:anchorId="6F0ACC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" wp14:anchorId="26D2C387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119.25pt;margin-top:2pt;width:14.95pt;height:14.2pt;mso-wrap-style:none;v-text-anchor:middle" wp14:anchorId="26D2C3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" wp14:anchorId="4D912799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49.25pt;margin-top:2pt;width:14.95pt;height:14.2pt;mso-wrap-style:none;v-text-anchor:middle" wp14:anchorId="4D9127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" wp14:anchorId="73B8E4C1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34.25pt;margin-top:2pt;width:14.95pt;height:14.2pt;mso-wrap-style:none;v-text-anchor:middle" wp14:anchorId="73B8E4C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" wp14:anchorId="5B905747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164.25pt;margin-top:2pt;width:14.95pt;height:14.2pt;mso-wrap-style:none;v-text-anchor:middle" wp14:anchorId="5B9057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" wp14:anchorId="00414D77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79.25pt;margin-top:2pt;width:14.95pt;height:14.2pt;mso-wrap-style:none;v-text-anchor:middle" wp14:anchorId="00414D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" wp14:anchorId="4A0FDF29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94.25pt;margin-top:2pt;width:14.95pt;height:14.2pt;mso-wrap-style:none;v-text-anchor:middle" wp14:anchorId="4A0FDF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9" wp14:anchorId="5EF9D20B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8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09.25pt;margin-top:2pt;width:14.95pt;height:14.2pt;mso-wrap-style:none;v-text-anchor:middle" wp14:anchorId="5EF9D20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" wp14:anchorId="4A13423F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4.25pt;margin-top:2pt;width:14.95pt;height:14.2pt;mso-wrap-style:none;v-text-anchor:middle" wp14:anchorId="4A13423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1" wp14:anchorId="5B443FC4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0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239.25pt;margin-top:2pt;width:14.95pt;height:14.2pt;mso-wrap-style:none;v-text-anchor:middle" wp14:anchorId="5B443F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" wp14:anchorId="7C179690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254.25pt;margin-top:2pt;width:14.95pt;height:14.2pt;mso-wrap-style:none;v-text-anchor:middle" wp14:anchorId="7C1796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3" wp14:anchorId="2DED8891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269.25pt;margin-top:2pt;width:14.95pt;height:14.2pt;mso-wrap-style:none;v-text-anchor:middle" wp14:anchorId="2DED88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" wp14:anchorId="1C2565BF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84.25pt;margin-top:2pt;width:14.95pt;height:14.2pt;mso-wrap-style:none;v-text-anchor:middle" wp14:anchorId="1C2565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เงิ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โดยได้แนบสำเนาหน้าสมุดบัญชีเงินฝากธนาคารมาเพื่อเป็นหลักฐาน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6FAE8886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42.75pt;margin-top:10.8pt;width:14.95pt;height:14.2pt;mso-wrap-style:none;v-text-anchor:middle" wp14:anchorId="6FAE88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ส่วนราชการ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600C2DC0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70.5pt;margin-top:4.25pt;width:14.95pt;height:14.2pt;mso-wrap-style:none;v-text-anchor:middle" wp14:anchorId="600C2D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ข้าบัญชีเงินฝากธนาคารส่วนราชการ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202EAFD5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70.5pt;margin-top:2pt;width:14.95pt;height:14.2pt;mso-wrap-style:none;v-text-anchor:middle" wp14:anchorId="202EAF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เพื่อเข้าบัญชีเงินฝากธนาคารอื่น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ามที่หัวหน้าส่วนราชการอนุมัติ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16" wp14:anchorId="68F3363C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path="m0,0l-2147483645,0l-2147483645,-2147483646l0,-2147483646xe" fillcolor="white" stroked="t" o:allowincell="f" style="position:absolute;margin-left:42pt;margin-top:5.05pt;width:14.95pt;height:14.2pt;mso-wrap-style:none;v-text-anchor:middle" wp14:anchorId="68F3363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157C7A5F">
                <wp:simplePos x="0" y="0"/>
                <wp:positionH relativeFrom="column">
                  <wp:posOffset>590550</wp:posOffset>
                </wp:positionH>
                <wp:positionV relativeFrom="paragraph">
                  <wp:posOffset>13335</wp:posOffset>
                </wp:positionV>
                <wp:extent cx="171450" cy="219075"/>
                <wp:effectExtent l="5080" t="5080" r="5080" b="5080"/>
                <wp:wrapNone/>
                <wp:docPr id="18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05pt" to="59.95pt,18.25pt" ID="ตัวเชื่อมต่อตรง 17" stroked="t" o:allowincell="f" style="position:absolute;flip:y" wp14:anchorId="157C7A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วั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ุคคลภายนอก  เพื่อเข้า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เมื่อสำนักงานพระพุทธศาสนาจังหวัดแพร่ โอนเงิ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แล้ว ให้ส่งข้อมูลการโอนเงิน                     ผ่านช่องท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7" wp14:anchorId="721945A1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1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path="m0,0l-2147483645,0l-2147483645,-2147483646l0,-2147483646xe" fillcolor="white" stroked="t" o:allowincell="f" style="position:absolute;margin-left:45.75pt;margin-top:7.4pt;width:14.95pt;height:14.2pt;mso-wrap-style:none;v-text-anchor:middle" wp14:anchorId="721945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22" wp14:anchorId="35F39850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161925" cy="227330"/>
                <wp:effectExtent l="5080" t="5080" r="5080" b="5080"/>
                <wp:wrapNone/>
                <wp:docPr id="20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27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62.95pt,21.65pt" ID="ตัวเชื่อมต่อตรง 19" stroked="t" o:allowincell="f" style="position:absolute;flip:y" wp14:anchorId="35F398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ความแจ้งเตือนผ่านโทรศัพท์มือถือ </w:t>
      </w:r>
      <w:r>
        <w:rPr>
          <w:rFonts w:cs="TH SarabunIT๙" w:ascii="TH SarabunIT๙" w:hAnsi="TH SarabunIT๙"/>
          <w:sz w:val="30"/>
          <w:szCs w:val="30"/>
        </w:rPr>
        <w:t xml:space="preserve">(SMS) </w:t>
      </w:r>
      <w:r>
        <w:rPr>
          <w:rFonts w:ascii="TH SarabunIT๙" w:hAnsi="TH SarabunIT๙" w:cs="TH SarabunIT๙"/>
          <w:sz w:val="30"/>
          <w:sz w:val="30"/>
          <w:szCs w:val="30"/>
        </w:rPr>
        <w:t>ที่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8" wp14:anchorId="343778F2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21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path="m0,0l-2147483645,0l-2147483645,-2147483646l0,-2147483646xe" fillcolor="white" stroked="t" o:allowincell="f" style="position:absolute;margin-left:45.75pt;margin-top:7.6pt;width:14.95pt;height:14.2pt;mso-wrap-style:none;v-text-anchor:middle" wp14:anchorId="343778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ดหมายอิเล็กทรอนิกส์ </w:t>
      </w:r>
      <w:r>
        <w:rPr>
          <w:rFonts w:cs="TH SarabunIT๙" w:ascii="TH SarabunIT๙" w:hAnsi="TH SarabunIT๙"/>
          <w:sz w:val="30"/>
          <w:szCs w:val="30"/>
        </w:rPr>
        <w:t xml:space="preserve">(e–mail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 </w:t>
      </w:r>
      <w:r>
        <w:rPr>
          <w:rFonts w:cs="TH SarabunIT๙" w:ascii="TH SarabunIT๙" w:hAnsi="TH SarabunIT๙"/>
          <w:sz w:val="30"/>
          <w:szCs w:val="30"/>
        </w:rPr>
        <w:t>e–mail address……………………………………………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สิทธิรับ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ของแบบแจ้งข้อมูลการรับเงินโอนผ่านระบบ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หมายเลข</w:t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ำกับเรียงกันไปทุกฉบับ  เพื่อประโยชน์ในการจัดทำทะเบียนคุมการโอนเงิน</w:t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f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พักตร์สินี พุฒเสวก</dc:creator>
  <dc:description/>
  <dc:language>en-US</dc:language>
  <cp:lastModifiedBy>E Hub</cp:lastModifiedBy>
  <cp:lastPrinted>2020-12-03T05:09:00Z</cp:lastPrinted>
  <dcterms:modified xsi:type="dcterms:W3CDTF">2024-08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